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f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u w:val="single"/>
        </w:rPr>
        <w:t>ORDENANZA NUMERO 3126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b/>
          <w:u w:val="single"/>
        </w:rPr>
        <w:t>ARTICULO PRIMERO</w:t>
      </w:r>
      <w:r>
        <w:rPr/>
        <w:t>: Autorizase al Departamento Ejecutivo Municipal a contratar los servicios de la firma ConsulTech para la realización del diagnóstico del Sistema de Recolección y Tratamiento Cloacal de la ciudad de Colón, en la suma total de  Pesos Veinticuatro Mil Ochocientos ($ 24.800,00) mas IVA.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SEGUNDO</w:t>
      </w:r>
      <w:r>
        <w:rPr/>
        <w:t>: De forma.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DO Y APROBADO EN LA SALA DE SESIONES “CONSCRIPTO GERARDO MARCHISIO HEROE NACIONAL” DEL HONORABLE CONCEJO DELIBERANTE DE COLON (B), A LOS VEINTICUATRO DIAS DEL MES DE OCTUBRE DE DOS MIL ONCE, EN SESION ORDINARIA.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396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54:00Z</dcterms:created>
  <dc:creator>WinuE</dc:creator>
  <dc:description/>
  <cp:keywords/>
  <dc:language>en-US</dc:language>
  <cp:lastModifiedBy>WinuE</cp:lastModifiedBy>
  <cp:lastPrinted>2011-10-13T12:16:00Z</cp:lastPrinted>
  <dcterms:modified xsi:type="dcterms:W3CDTF">2011-10-25T13:00:00Z</dcterms:modified>
  <cp:revision>3</cp:revision>
  <dc:subject/>
  <dc:title>Honorable Concejo Deliberante</dc:title>
</cp:coreProperties>
</file>